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ÅRSMÖTE 2023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lelse för medlemmar i föreninge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BY I UTVECKLING</w:t>
      </w:r>
    </w:p>
    <w:p>
      <w:pPr>
        <w:pStyle w:val="Normal"/>
        <w:spacing w:lineRule="auto" w:line="240"/>
        <w:jc w:val="center"/>
        <w:rPr/>
      </w:pPr>
      <w:r>
        <w:rPr/>
        <w:t>samt alla övriga Vibybor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Onsdagen den 5 april 2023 kl. 18.00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ts: Hönshuset, Viby Går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öljande ärenden ska behandlas vid årsmötet: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Mötet öppnas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l av ordförande för stämman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Val av sekreterare för stämman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Fastställande av röstlängd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l av protokolljusterare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Fråga om stämman blivit utlyst i stadgeenlig ordning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yrelsens årsredovisningshandlingar jämte revisorns berättelse för år 2022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slut om fastställande av balansräkning och resultaträkning samt beslut i anledning av årens vinst och förlust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Beslut om ansvarsfrihet åt styrelsens ledamöter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Fråga om arvode till styrelseledamöter och revisorer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Budget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Årsavgift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astställande av antalet styrelseledamöter (och eventuella suppleanter)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Val av styrelseledamöter</w:t>
      </w:r>
    </w:p>
    <w:p>
      <w:pPr>
        <w:pStyle w:val="Liststycke"/>
        <w:numPr>
          <w:ilvl w:val="0"/>
          <w:numId w:val="1"/>
        </w:numPr>
        <w:ind w:left="1419" w:hanging="567"/>
        <w:rPr/>
      </w:pPr>
      <w:r>
        <w:rPr>
          <w:rFonts w:cs="Comic Sans MS" w:ascii="Comic Sans MS" w:hAnsi="Comic Sans MS"/>
          <w:sz w:val="18"/>
          <w:szCs w:val="18"/>
        </w:rPr>
        <w:t>Val av revisor och revisorsuppleant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ntuella ärenden som medlem skriftligen anmält till styrelsen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Övriga frågor</w:t>
      </w:r>
    </w:p>
    <w:p>
      <w:pPr>
        <w:pStyle w:val="Liststycke"/>
        <w:numPr>
          <w:ilvl w:val="0"/>
          <w:numId w:val="1"/>
        </w:numPr>
        <w:ind w:left="1419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ötet avslutas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ter årsmötet bjuder vi på fika med trevlig samvaro.</w:t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var Berglind kommer sedan att berätta om fiske i Arboga med omnejd och om föreningen Sturefiskarnas verksamhet där Ingvar är medlem. </w:t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rPr/>
      </w:pPr>
      <w:r>
        <w:rPr>
          <w:rFonts w:cs="Comic Sans MS" w:ascii="Comic Sans MS" w:hAnsi="Comic Sans MS"/>
        </w:rPr>
        <w:t>Jag får ibland aktuell information om inbrott, stölder, skadegörelser mm i vårt närområde från vår kommunpolis Stefan Persson.</w:t>
      </w:r>
    </w:p>
    <w:p>
      <w:pPr>
        <w:pStyle w:val="Liststyck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g kan delge er informationen om ni är intresserade – skicka ett mail  </w:t>
      </w:r>
      <w:hyperlink r:id="rId2">
        <w:r>
          <w:rPr>
            <w:rStyle w:val="InternetLink"/>
            <w:rFonts w:cs="Comic Sans MS" w:ascii="Comic Sans MS" w:hAnsi="Comic Sans MS"/>
          </w:rPr>
          <w:t>lassekarlsson.arboga@telia.com</w:t>
        </w:r>
      </w:hyperlink>
      <w:r>
        <w:rPr>
          <w:rFonts w:cs="Comic Sans MS" w:ascii="Comic Sans MS" w:hAnsi="Comic Sans MS"/>
        </w:rPr>
        <w:t xml:space="preserve"> så får ni den aktuella informationen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älkomna!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omic Sans MS" w:ascii="Comic Sans MS" w:hAnsi="Comic Sans MS"/>
          <w:sz w:val="16"/>
          <w:szCs w:val="16"/>
        </w:rPr>
        <w:t>2023-03-20/VIU/Lars K, tel 070-324 54 4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karlsson.arboga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47:00Z</dcterms:created>
  <dc:creator>LASSE</dc:creator>
  <dc:description/>
  <cp:keywords/>
  <dc:language>en-US</dc:language>
  <cp:lastModifiedBy>Lars Karlsson</cp:lastModifiedBy>
  <cp:lastPrinted>2023-03-20T14:31:00Z</cp:lastPrinted>
  <dcterms:modified xsi:type="dcterms:W3CDTF">2023-03-20T13:56:00Z</dcterms:modified>
  <cp:revision>6</cp:revision>
  <dc:subject/>
  <dc:title/>
</cp:coreProperties>
</file>